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 xml:space="preserve">                                                                                                                                                                                                                                                                                                      </w:t>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COMUNICARE DE ACCEPTARE</w:t>
        <w:br/>
        <w:t>a ofertei de vanzare</w:t>
      </w:r>
      <w:r>
        <w:rPr>
          <w:rFonts w:eastAsia="Times New Roman" w:cs="Times New Roman" w:ascii="Times New Roman" w:hAnsi="Times New Roman"/>
          <w:color w:val="000000"/>
          <w:sz w:val="16"/>
          <w:szCs w:val="16"/>
        </w:rPr>
        <w:br/>
      </w:r>
    </w:p>
    <w:tbl>
      <w:tblPr>
        <w:tblW w:w="4900" w:type="pct"/>
        <w:jc w:val="left"/>
        <w:tblInd w:w="60" w:type="dxa"/>
        <w:tblLayout w:type="fixed"/>
        <w:tblCellMar>
          <w:top w:w="15" w:type="dxa"/>
          <w:left w:w="15" w:type="dxa"/>
          <w:bottom w:w="15" w:type="dxa"/>
          <w:right w:w="15" w:type="dxa"/>
        </w:tblCellMar>
      </w:tblPr>
      <w:tblGrid>
        <w:gridCol w:w="4662"/>
        <w:gridCol w:w="5339"/>
      </w:tblGrid>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udetul Bihor</w:t>
            </w:r>
          </w:p>
        </w:tc>
        <w:tc>
          <w:tcPr>
            <w:tcW w:w="5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r. unic de inregistrare a comunicarii de acceptare din Registrul de evidenta ………..din ......./......./.............</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imaria Comunei Hidiselu de Sus</w:t>
            </w:r>
          </w:p>
        </w:tc>
        <w:tc>
          <w:tcPr>
            <w:tcW w:w="5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umele si prenumele functionarului primariei care primeste cererea: Rosie Nicolae</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natura functionarulu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mata doamna primar/Stimate domnule prima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br/>
        <w:t>   1. (*) Subsemnatul/Subsemnata, ..............................................., CNP ........................................, in calitate de .............................................., identificat/identificata cu ........... seria .......... nr. …..................., data si locul nasterii ............................, localitatea .............................., judetul/tara .................................... .</w:t>
        <w:br/>
        <w:t>   2. (*) cu domiciliul in: localitatea ........................................, str. ........................... nr. ………., bl. ....., sc. ...., et. ......., ap. ...., judetul/sectorul ......................, codul postal ....................., tara ............................., telefon ............................., fax ........................, e-mail ..............................................., cetatenia ............................., starea civila .............................,</w:t>
        <w:tab/>
        <w:br/>
        <w:t>   3. (**) resedinta in Romania (daca este cazul): localitatea  .....................................,  str. ..................... nr ............, bl. ........, sc. ......., et. ......, ap. ....., judetul/sectorul ......................., codul postal ................., telefon ................................, fax ............................ , e-mail …………...............................</w:t>
        <w:tab/>
        <w:br/>
        <w:t>   4. (***) prin ...........................................................,(numele si prenumele) CNP/CIF .............................., in calitate de ................................, conform ..............................................,localitatea ……….............., str. .................... nr. ............., bl. ........, sc. ........., et. ......., ap. ......, judetul/sectorul ......................, codul postal ......................, telefon .............................., fax ................................, e-mail……………………................,</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          Prin prezenta imi exprim intentia ferma de cumparare si accept oferta de vanzare pentru terenul agricol extravilan in suprafata de .............. ha, identificat cu numar cadastral ....................., inscris in cartea funciara nr. ..................... a localitatii ......................................, si afisata in data de ................................ la sediul Primariei .........................................................</w:t>
        <w:tab/>
        <w:t xml:space="preserve"> .</w:t>
        <w:br/>
        <w:t>   Pretul oferit pentru cumparare este de ................................................................................................... lei.                                                                                                                .                                                                                  (Pretul se va scrie in cifre si litere.)</w:t>
        <w:tab/>
        <w:br/>
        <w:t>   In sustinerea comunicarii de acceptare si a calitatii de preemptor, depun urmatoarele acte doveditoare</w:t>
      </w:r>
      <w:r>
        <w:rPr>
          <w:rFonts w:eastAsia="Times New Roman" w:cs="Times New Roman" w:ascii="Times New Roman" w:hAnsi="Times New Roman"/>
          <w:color w:val="000000"/>
          <w:sz w:val="24"/>
          <w:szCs w:val="24"/>
          <w:vertAlign w:val="superscript"/>
          <w:lang w:val="ro-RO" w:eastAsia="ro-RO"/>
        </w:rPr>
        <w:t>1</w:t>
      </w:r>
      <w:r>
        <w:rPr>
          <w:rFonts w:eastAsia="Times New Roman" w:cs="Times New Roman" w:ascii="Times New Roman" w:hAnsi="Times New Roman"/>
          <w:color w:val="000000"/>
          <w:sz w:val="24"/>
          <w:szCs w:val="24"/>
        </w:rPr>
        <w:t>:</w:t>
        <w:br/>
        <w:t>   1. ………………………………………………...............................................................................;</w:t>
        <w:br/>
        <w:t>   2. ………………………………………………...............................................................................;</w:t>
        <w:br/>
        <w:t xml:space="preserve">    3. .......................................................................................................................................................;             Sunt de acord ca datele din comunicarea de acceptare a ofertei de vanzare si din documentele anexate sa fie introduse in bazele de date care se organizeaza in temeiul Legii </w:t>
      </w:r>
      <w:hyperlink r:id="rId2">
        <w:r>
          <w:rPr>
            <w:rStyle w:val="InternetLink"/>
            <w:rFonts w:eastAsia="Times New Roman" w:cs="Times New Roman" w:ascii="Times New Roman" w:hAnsi="Times New Roman"/>
            <w:color w:val="0000FF"/>
            <w:sz w:val="24"/>
            <w:szCs w:val="24"/>
            <w:u w:val="single"/>
          </w:rPr>
          <w:t>nr. 17/2014</w:t>
        </w:r>
      </w:hyperlink>
      <w:r>
        <w:rPr>
          <w:rFonts w:eastAsia="Times New Roman" w:cs="Times New Roman" w:ascii="Times New Roman" w:hAnsi="Times New Roman"/>
          <w:color w:val="000000"/>
          <w:sz w:val="24"/>
          <w:szCs w:val="24"/>
        </w:rPr>
        <w:t xml:space="preserve"> privind unele masuri de reglementare a vanzarii-cumpararii terenurilor agricole situate in extravilan si de modificare a Legii </w:t>
      </w:r>
      <w:hyperlink r:id="rId3">
        <w:r>
          <w:rPr>
            <w:rStyle w:val="InternetLink"/>
            <w:rFonts w:eastAsia="Times New Roman" w:cs="Times New Roman" w:ascii="Times New Roman" w:hAnsi="Times New Roman"/>
            <w:color w:val="0000FF"/>
            <w:sz w:val="24"/>
            <w:szCs w:val="24"/>
            <w:u w:val="single"/>
          </w:rPr>
          <w:t>nr. 268/2001</w:t>
        </w:r>
      </w:hyperlink>
      <w:r>
        <w:rPr>
          <w:rFonts w:eastAsia="Times New Roman" w:cs="Times New Roman" w:ascii="Times New Roman" w:hAnsi="Times New Roman"/>
          <w:color w:val="000000"/>
          <w:sz w:val="24"/>
          <w:szCs w:val="24"/>
        </w:rPr>
        <w:t xml:space="preserve"> privind privatizarea societatilor comerciale ce detin in administrare terenuri proprietate publica si privata a statului cu destinatie agricola si infiintarea Agentiei Domeniilor Statului, cu modificarile ulterioare, cu respectarea dispozitiilor Legii </w:t>
      </w:r>
      <w:hyperlink r:id="rId4">
        <w:r>
          <w:rPr>
            <w:rStyle w:val="InternetLink"/>
            <w:rFonts w:eastAsia="Times New Roman" w:cs="Times New Roman" w:ascii="Times New Roman" w:hAnsi="Times New Roman"/>
            <w:color w:val="0000FF"/>
            <w:sz w:val="24"/>
            <w:szCs w:val="24"/>
            <w:u w:val="single"/>
          </w:rPr>
          <w:t>nr. 677/2001</w:t>
        </w:r>
      </w:hyperlink>
      <w:r>
        <w:rPr>
          <w:rFonts w:eastAsia="Times New Roman" w:cs="Times New Roman" w:ascii="Times New Roman" w:hAnsi="Times New Roman"/>
          <w:color w:val="000000"/>
          <w:sz w:val="24"/>
          <w:szCs w:val="24"/>
        </w:rPr>
        <w:t> pentru protectia persoanelor cu privire la prelucrarea datelor cu caracter personal si libera circulatie a acestor date, cu modificarile si completarile ulterioare.</w:t>
      </w:r>
    </w:p>
    <w:p>
      <w:pPr>
        <w:pStyle w:val="Normal"/>
        <w:spacing w:lineRule="auto" w:line="240" w:before="0" w:after="0"/>
        <w:jc w:val="both"/>
        <w:rPr/>
      </w:pPr>
      <w:r>
        <w:rPr>
          <w:rFonts w:eastAsia="Times New Roman" w:cs="Times New Roman" w:ascii="Times New Roman" w:hAnsi="Times New Roman"/>
          <w:color w:val="000000"/>
          <w:sz w:val="24"/>
          <w:szCs w:val="24"/>
        </w:rPr>
        <w:tab/>
      </w:r>
      <w:r>
        <w:rPr>
          <w:rFonts w:cs="Times New Roman" w:ascii="Times New Roman" w:hAnsi="Times New Roman"/>
          <w:lang w:val="fr-FR"/>
        </w:rPr>
        <w:t>Am luat la cunostinta ca informatiile din prezenta cerere si din actele depuse la aceasta, vor fi prelucrate de primaria comunei Hidiselu de Sus cu respectarea prevederilor Regulamentului (UE) 2016/679 privind protectia persoanelor fizice in ceea ce priveste prelucrarea datelor cu caracter personal, si libera circulatie a acestor date. Mentionez ca sunt de acord cu prelucrarea datelor cu caracter personal si arhivarea ulterioara a acestora.</w:t>
      </w:r>
      <w:r>
        <w:rPr>
          <w:rFonts w:eastAsia="Times New Roman" w:cs="Times New Roman" w:ascii="Times New Roman" w:hAnsi="Times New Roman"/>
          <w:color w:val="000000"/>
          <w:sz w:val="24"/>
          <w:szCs w:val="24"/>
        </w:rPr>
        <w:br/>
        <w:t xml:space="preserve">   </w:t>
        <w:tab/>
        <w:t xml:space="preserve">Cunoscand ca falsul in declaratii se pedepseste conform Legii </w:t>
      </w:r>
      <w:hyperlink r:id="rId5">
        <w:r>
          <w:rPr>
            <w:rStyle w:val="InternetLink"/>
            <w:rFonts w:eastAsia="Times New Roman" w:cs="Times New Roman" w:ascii="Times New Roman" w:hAnsi="Times New Roman"/>
            <w:color w:val="0000FF"/>
            <w:sz w:val="24"/>
            <w:szCs w:val="24"/>
            <w:u w:val="single"/>
          </w:rPr>
          <w:t>nr. 286/2009</w:t>
        </w:r>
      </w:hyperlink>
      <w:r>
        <w:rPr>
          <w:rFonts w:eastAsia="Times New Roman" w:cs="Times New Roman" w:ascii="Times New Roman" w:hAnsi="Times New Roman"/>
          <w:color w:val="000000"/>
          <w:sz w:val="24"/>
          <w:szCs w:val="24"/>
        </w:rPr>
        <w:t> privind Codul penal, cu modificarile si completarile ulterioare, declar ca datele sunt reale, corecte si complete.</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tabs>
          <w:tab w:val="clear" w:pos="720"/>
          <w:tab w:val="left" w:pos="5235" w:leader="none"/>
          <w:tab w:val="left" w:pos="8205" w:leader="none"/>
        </w:tabs>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eemptor potential cumparator/imputernicit,</w:t>
        <w:tab/>
        <w:t xml:space="preserve"> Semnatura</w:t>
        <w:tab/>
        <w:t>Data</w:t>
        <w:br/>
        <w:t>               ............................................                   ………………….….               …………………..</w:t>
        <w:br/>
        <w:t>              (numele si prenumele in clar)</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NOTE:</w:t>
        <w:br/>
        <w:t>   – Campurile notate cu (*) sunt obligatorii de completat.</w:t>
        <w:br/>
        <w:t>   – Campurile notate cu (**) se completeaza de catre cetatenii unui stat membru al Uniunii Europene, ai statelor care sunt parte la Acordul privind Spatiul Economic European (ASEE) sau ai Confederatiei Elvetiene.</w:t>
        <w:br/>
        <w:t>   – Campurile notate cu (***) se completeaza daca este cazul.1 - copie a BI/CI al/a preemptorului persoana fizica sau o copie a pasaportului pentru preemptorul persoana fizica cu domiciliul in strainatate;</w:t>
        <w:br/>
        <w:t>   – copii legalizate dupa documentele justificative care atesta calitatea de preemptor si incadrarea in una dintre categoriile stabilite de lege, respectiv coproprietar, arendas sau proprietar vecin, dupa caz: acte de coproprietate pe terenul agricol supus vanzarii, contract de arenda, acte de proprietate ale imobilelor care au hotar comun cu terenul supus vanzarii, altele asemenea.</w:t>
      </w:r>
    </w:p>
    <w:sectPr>
      <w:type w:val="nextPage"/>
      <w:pgSz w:w="11906" w:h="16838"/>
      <w:pgMar w:left="993" w:right="70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40001702/1" TargetMode="External"/><Relationship Id="rId3" Type="http://schemas.openxmlformats.org/officeDocument/2006/relationships/hyperlink" Target="doc:1010026802/1" TargetMode="External"/><Relationship Id="rId4" Type="http://schemas.openxmlformats.org/officeDocument/2006/relationships/hyperlink" Target="doc:1010067702/1" TargetMode="External"/><Relationship Id="rId5" Type="http://schemas.openxmlformats.org/officeDocument/2006/relationships/hyperlink" Target="doc:10900286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07:00Z</dcterms:created>
  <dc:creator>Secretariat</dc:creator>
  <dc:description/>
  <cp:keywords/>
  <dc:language>en-US</dc:language>
  <cp:lastModifiedBy>Windows User</cp:lastModifiedBy>
  <cp:lastPrinted>2017-03-22T11:06:00Z</cp:lastPrinted>
  <dcterms:modified xsi:type="dcterms:W3CDTF">2018-06-15T05:52:00Z</dcterms:modified>
  <cp:revision>3</cp:revision>
  <dc:subject/>
  <dc:title/>
</cp:coreProperties>
</file>