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REGISTRUL AGRICOL</w:t>
      </w:r>
      <w:r>
        <w:rPr>
          <w:rFonts w:cs="Times New Roman" w:ascii="Times New Roman" w:hAnsi="Times New Roman"/>
          <w:lang w:eastAsia="en-GB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olumul ..............,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ol: 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ziţia nr. ...........,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Dat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o-RO"/>
        </w:rPr>
        <w:t>: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ipul .................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DECLARAȚ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rivind înregistrarea/modificarea datelor în registrul agrico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ersoane fizice (PF)</w:t>
        <w:tab/>
        <w:tab/>
      </w:r>
      <w:r>
        <w:rPr>
          <w:rFonts w:eastAsia="Symbol" w:cs="Symbol" w:ascii="Symbol" w:hAnsi="Symbol"/>
          <w:b/>
          <w:bCs/>
          <w:sz w:val="28"/>
          <w:szCs w:val="28"/>
          <w:lang w:eastAsia="ro-RO"/>
        </w:rPr>
        <w:t>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 persoane juridice (P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ubsemnatul(PF)/ Împuternicit (PJ), ..................................................................................., legitimat prin BI/CI/AI seria..... nr. ........, CNP ..................................................................., cu domiciliul în  județul ....................................., loc. ....................................................., cod postal ....................,           sector ......, str. ................................................... nr. ........., bloc ...., sc. ..., et. ..., ap. ....,                                             tel. ....................................., fax ........................., adresă de e-mail 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Subscrisa (PJ), ................................................................., codul de identificare fiscala ......................, cu sediul în judetul ................................., loc. ............................................, cod postal ............, sector ..., str. ................................................... nr. ....., bloc ...., sc. ..., et. ..., ap. ...., tel. ......................................, fax .................., adresa de e-mail ..................................................................., înregistrat la registrul comertului ................................ la nr. 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>în vederea efectuarii de înregistrări/modificari în registrul agricol, declar urmatoar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 xml:space="preserve">Anexez la prezenta copii ale urmatoarelor documente, certificate pentru conformitate cu originalul:                     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sz w:val="8"/>
          <w:szCs w:val="8"/>
          <w:lang w:eastAsia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in semnarea prezentei am luat cunostinta ca declararea necorespunzatoare a adevarului se pedepseste conform legii penale, cele declarate fiind corecte si complete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2"/>
          <w:szCs w:val="22"/>
          <w:lang w:eastAsia="ro-RO"/>
        </w:rPr>
      </w:pPr>
      <w:r>
        <w:rPr>
          <w:rFonts w:eastAsia="Times New Roman" w:cs="Times New Roman"/>
          <w:color w:val="212529"/>
          <w:sz w:val="22"/>
          <w:szCs w:val="22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spacing w:lineRule="auto" w:line="480" w:before="0" w:after="0"/>
        <w:ind w:left="2832" w:hanging="262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ata ___/___/______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ubsemnatul/ Împuternicit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br/>
        <w:t xml:space="preserve">                                       .................................................................</w:t>
        <w:br/>
        <w:t>                                          (Numele, prenumele și semnatura)</w:t>
      </w:r>
    </w:p>
    <w:p>
      <w:pPr>
        <w:pStyle w:val="Normal"/>
        <w:spacing w:lineRule="auto" w:line="360" w:before="0" w:after="0"/>
        <w:ind w:left="2832" w:hanging="262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</w:t>
      </w:r>
      <w:r>
        <w:rPr>
          <w:rFonts w:cs="Times New Roman" w:ascii="Times New Roman" w:hAnsi="Times New Roman"/>
          <w:sz w:val="16"/>
          <w:szCs w:val="16"/>
          <w:lang w:val="fr-FR"/>
        </w:rPr>
        <w:t>Am luat la cunostinta ca informatiile din prezenta cerere si din actele depuse la aceasta, vor fi prelucrate de primaria comunei Hidiselu de Sus cu respectarea prevederilor Regulamentului (UE) 2016/679 privind protectia persoanelor fizice in ceea ce priveste prelucrarea datelor cu caracter personal, si libera circulatie a acestor date. Mentionez ca sunt de acord cu prelucrarea datelor cu caracter personal si arhivarea ulterioara a acestor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134" w:right="849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4:00Z</dcterms:created>
  <dc:creator>Windows User</dc:creator>
  <dc:description/>
  <cp:keywords/>
  <dc:language>en-US</dc:language>
  <cp:lastModifiedBy>PC</cp:lastModifiedBy>
  <cp:lastPrinted>2023-09-12T14:14:00Z</cp:lastPrinted>
  <dcterms:modified xsi:type="dcterms:W3CDTF">2023-09-12T11:14:00Z</dcterms:modified>
  <cp:revision>6</cp:revision>
  <dc:subject/>
  <dc:title/>
</cp:coreProperties>
</file>