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2" w:hanging="0"/>
        <w:rPr>
          <w:b/>
          <w:b/>
          <w:bCs/>
        </w:rPr>
      </w:pPr>
      <w:r>
        <w:rPr>
          <w:b/>
          <w:bCs/>
        </w:rPr>
        <w:t>Anexa 7.4 – Modelul formularului de decont pentru diferențele de tarif pe raza unităților administrativ teritoriale membre ale Asociației de Dezvoltare Intercomunitară Transregio</w:t>
      </w:r>
    </w:p>
    <w:p>
      <w:pPr>
        <w:pStyle w:val="Normal"/>
        <w:ind w:right="202" w:hanging="0"/>
        <w:rPr>
          <w:b/>
          <w:b/>
          <w:bCs/>
        </w:rPr>
      </w:pPr>
      <w:r>
        <w:rPr>
          <w:b/>
          <w:bCs/>
        </w:rPr>
      </w:r>
    </w:p>
    <w:p>
      <w:pPr>
        <w:pStyle w:val="Normal"/>
        <w:ind w:right="202" w:firstLine="720"/>
        <w:rPr>
          <w:bCs/>
        </w:rPr>
      </w:pPr>
      <w:r>
        <w:rPr>
          <w:b/>
        </w:rPr>
        <w:t>Art. 1.</w:t>
      </w:r>
      <w:r>
        <w:rPr/>
        <w:t xml:space="preserve"> (1) Conform Legii nr. 198 / 2023, Legii nr. 199 / 2023 și a normelor elevii beneficiază de facilități pe mijloacele de transport public local de călători </w:t>
      </w:r>
      <w:r>
        <w:rPr>
          <w:bCs/>
        </w:rPr>
        <w:t>de pe raza unităților administrativ teritoriale membre ale Asociației de Dezvoltare Intercomunitară Transregio: Oradea, Borș, Sânmartin, Cetariu, Paleu și Hidișelu de Sus</w:t>
      </w:r>
      <w:r>
        <w:rPr/>
        <w:t>, astfel:</w:t>
      </w:r>
    </w:p>
    <w:p>
      <w:pPr>
        <w:pStyle w:val="NoSpacing"/>
        <w:ind w:right="202" w:firstLine="720"/>
        <w:rPr/>
      </w:pPr>
      <w:r>
        <w:rPr/>
        <w:t xml:space="preserve">a. </w:t>
      </w:r>
      <w:r>
        <w:rPr>
          <w:b/>
        </w:rPr>
        <w:t>Elevii în vârstă de până la 21 de ani</w:t>
      </w:r>
      <w:r>
        <w:rPr/>
        <w:t>, din învăţământul preuniversitar acreditat/autorizat, inclusiv cei înmatriculați în cadrul unităţilor de învăţământ preuniversitar înscris în Registrul special al unităților de învățământ preuniversitar care funcționează după un curriculum străin, din unitățile de învățământ situate pe raza teritorial administrativ</w:t>
      </w:r>
      <w:r>
        <w:rPr>
          <w:lang w:val="ro-RO"/>
        </w:rPr>
        <w:t>ă</w:t>
      </w:r>
      <w:r>
        <w:rPr/>
        <w:t xml:space="preserve"> a membrilor </w:t>
      </w:r>
      <w:r>
        <w:rPr>
          <w:bCs/>
        </w:rPr>
        <w:t>Asociației de Dezvoltare Intercomunitară</w:t>
      </w:r>
      <w:r>
        <w:rPr/>
        <w:t xml:space="preserve"> Transregio (Oradea, Sanmartin, Bors, Cetariu, Paleu si Hidisel - prescurtat A.D.I.), </w:t>
      </w:r>
      <w:r>
        <w:rPr>
          <w:b/>
        </w:rPr>
        <w:t>beneficiază de gratuitate</w:t>
      </w:r>
      <w:r>
        <w:rPr/>
        <w:t xml:space="preserve">, în codițiile legii, la serviciile publice de transport local din Municipiul Oradea și din </w:t>
      </w:r>
      <w:r>
        <w:rPr>
          <w:bCs/>
        </w:rPr>
        <w:t>Asociația de Dezvoltare Intercomunitară</w:t>
      </w:r>
      <w:r>
        <w:rPr/>
        <w:t xml:space="preserve"> Transregio, pe tot parcursul anului școlar (anul școlar începe la data de 1 septembrie și se încheie la data de 31 august), în conformitate cu prevederile art. 83 alin (1) din Legea nr.189/2023.</w:t>
      </w:r>
    </w:p>
    <w:p>
      <w:pPr>
        <w:pStyle w:val="NoSpacing"/>
        <w:ind w:right="202" w:hanging="0"/>
        <w:rPr/>
      </w:pPr>
      <w:r>
        <w:rPr/>
      </w:r>
    </w:p>
    <w:p>
      <w:pPr>
        <w:pStyle w:val="NoSpacing"/>
        <w:ind w:right="202" w:firstLine="720"/>
        <w:rPr/>
      </w:pPr>
      <w:r>
        <w:rPr>
          <w:b/>
        </w:rPr>
        <w:t>Gratuitatea la serviciile publice de transport local, inclusiv metropolitan, este asigurată de unitatea administrativ-teritorială pe raza căreia funcționează unitatea de învățământ la care este înscris elevul</w:t>
      </w:r>
      <w:r>
        <w:rPr/>
        <w:t>. Elevii beneficiază de gratuitate în baza abonamentelor de elev încărcate pe cardurile nominale tip legitimatie, validarea cardului la urcare în mijloacele de transport fiind obligatorie.</w:t>
      </w:r>
    </w:p>
    <w:p>
      <w:pPr>
        <w:pStyle w:val="NoSpacing"/>
        <w:ind w:right="202" w:hanging="0"/>
        <w:rPr/>
      </w:pPr>
      <w:r>
        <w:rPr/>
      </w:r>
    </w:p>
    <w:p>
      <w:pPr>
        <w:pStyle w:val="NoSpacing"/>
        <w:ind w:right="202" w:firstLine="720"/>
        <w:rPr/>
      </w:pPr>
      <w:r>
        <w:rPr/>
        <w:t>Gratuitatea se ofer</w:t>
      </w:r>
      <w:r>
        <w:rPr>
          <w:lang w:val="ro-RO"/>
        </w:rPr>
        <w:t>ă</w:t>
      </w:r>
      <w:r>
        <w:rPr/>
        <w:t xml:space="preserve"> elevului pentru traseul unde are domiciliul (liniile 511,512,513,514,515,516,531,611,612) și traseele din municipiu Oradea.</w:t>
      </w:r>
    </w:p>
    <w:p>
      <w:pPr>
        <w:pStyle w:val="NoSpacing"/>
        <w:ind w:right="202" w:hanging="0"/>
        <w:rPr/>
      </w:pPr>
      <w:r>
        <w:rPr/>
      </w:r>
    </w:p>
    <w:p>
      <w:pPr>
        <w:pStyle w:val="NoSpacing"/>
        <w:ind w:right="202" w:firstLine="720"/>
        <w:rPr/>
      </w:pPr>
      <w:r>
        <w:rPr/>
        <w:t>Exemplu 1: un elev cu domiciliul in unitatea admininstrativ teritorială  Sânmartin care este înscris la o unitate de învățământ din Mun. Oradea, beneficiază de gratuitate în baza abonamentului pe traseul metropolitan Sânmartin – Oradea și gratuitate în baza abonamantului pe municipiul Oradea. Oradea Transport Local va deconta contravaloarea abonamentelor susmenționate cu Mun. Oradea, locul unde se află unitatea de învățământ.</w:t>
      </w:r>
    </w:p>
    <w:p>
      <w:pPr>
        <w:pStyle w:val="NoSpacing"/>
        <w:ind w:right="202" w:firstLine="720"/>
        <w:rPr/>
      </w:pPr>
      <w:r>
        <w:rPr/>
        <w:t>Exemplu 2: un elev cu domiciliul în unitatea admininstrativ teritorială  Oradea care este înscris la o unitate de învățământ din unitatea admininstrativ teritorială  Borș, beneficiază de gratuitate în baza abonamentului pe traseul metropolitan Oradea - Borș și gratuitate în baza abonamantului pe municipiul Oradea. Oradea Transport Local va deconta contravaloarea abonamentelor susmenționate cu unitatea admininstrativ teritorială  Bors, locul unde se află unitatea de învățământ.</w:t>
      </w:r>
    </w:p>
    <w:p>
      <w:pPr>
        <w:pStyle w:val="NoSpacing"/>
        <w:ind w:right="202" w:firstLine="720"/>
        <w:rPr/>
      </w:pPr>
      <w:r>
        <w:rPr/>
        <w:t>Exemplul 3: un elev cu domiciliul în unitatea admininstrativ teritorială  Cetariu care este înscris la o unitate de învățământ din Borș, beneficiază de gratuitate în baza abonamentului pe traseele metropolitan: Cetariu-Oradea, Oradea-Borș și gratuitate în baza abonamantului pe municipiul Oradea. Oradea Transport Local va deconta contravaloarea abonamentelor susmenționate cu unitatea admininstrativ teritorială  Borș, locul unde se află unitatea de învățământ.</w:t>
      </w:r>
    </w:p>
    <w:p>
      <w:pPr>
        <w:pStyle w:val="NoSpacing"/>
        <w:ind w:right="202" w:firstLine="720"/>
        <w:rPr/>
      </w:pPr>
      <w:r>
        <w:rPr/>
        <w:t>Exemplul 4: un elev cu domiciliul în sat Cordău care este înscris la o unitate de învățământ din Sânmartin, beneficiază de gratuitate în baza abonamentului pe traseul intracomunal Sânmartin. Oradea Transport Local va deconta contravaloarea abonamentelor susmenționate cu unitatea admininstrativ teritorială  S</w:t>
      </w:r>
      <w:r>
        <w:rPr>
          <w:lang w:val="ro-RO"/>
        </w:rPr>
        <w:t>ânmartin</w:t>
      </w:r>
      <w:r>
        <w:rPr/>
        <w:t>, locul unde se află unitatea de învățământ.</w:t>
      </w:r>
    </w:p>
    <w:p>
      <w:pPr>
        <w:pStyle w:val="NoSpacing"/>
        <w:ind w:right="202" w:hanging="0"/>
        <w:rPr/>
      </w:pPr>
      <w:r>
        <w:rPr/>
      </w:r>
    </w:p>
    <w:p>
      <w:pPr>
        <w:pStyle w:val="NoSpacing"/>
        <w:ind w:right="202" w:firstLine="720"/>
        <w:rPr/>
      </w:pPr>
      <w:r>
        <w:rPr/>
        <w:t xml:space="preserve">Gratuitatea pe traseele metropolitane din </w:t>
      </w:r>
      <w:r>
        <w:rPr>
          <w:bCs/>
        </w:rPr>
        <w:t>Asociația de Dezvoltare Intercomunitară</w:t>
      </w:r>
      <w:r>
        <w:rPr/>
        <w:t xml:space="preserve"> Transregio se acordă cu condiția existenței unui domiciliu stabil în aceste localități (dovedit cu actul de identitate a elevului în cazul elevilor peste 14 ani sau cu actul de identitate a părinților în cazul elevilor sub 14 ani ).</w:t>
      </w:r>
    </w:p>
    <w:p>
      <w:pPr>
        <w:pStyle w:val="NoSpacing"/>
        <w:ind w:right="202" w:hanging="0"/>
        <w:rPr/>
      </w:pPr>
      <w:r>
        <w:rPr/>
      </w:r>
    </w:p>
    <w:p>
      <w:pPr>
        <w:pStyle w:val="NoSpacing"/>
        <w:ind w:right="202" w:firstLine="720"/>
        <w:rPr/>
      </w:pPr>
      <w:r>
        <w:rPr/>
        <w:t>Contravaloarea abonamentelor pentru elevii care au beneficiat de serviciile publice de transport local vor fi facturate lunar către unitatea admininstrativ teritorială pe raza căreia funcționează unitatea de învățământ la care este înscris elevul. Conform prevederilor art. 83 alin (2) finanțarea gratuității prevăzute la alin (1) din Legea nr.198/2023 se asigură din bugetele locale, din sume defalcate din unele venituri ale bugetului de stat, aprobate anual cu această destinație.</w:t>
      </w:r>
    </w:p>
    <w:p>
      <w:pPr>
        <w:pStyle w:val="NoSpacing"/>
        <w:ind w:right="202" w:firstLine="720"/>
        <w:rPr/>
      </w:pPr>
      <w:r>
        <w:rPr/>
      </w:r>
    </w:p>
    <w:p>
      <w:pPr>
        <w:pStyle w:val="NoSpacing"/>
        <w:ind w:right="202" w:firstLine="720"/>
        <w:rPr/>
      </w:pPr>
      <w:r>
        <w:rPr/>
        <w:t>b. Beneficiază de tarif redus cu 90% sau 100% (studenții cu unul sau ambii părinți decedați, precum și studenții proveniți din centre de plasament sau care au fost în plasament la familia extinsă, substitutivă sau la asistent maternal, potrivit prevederilor art.64 ali (1) din Legea nr.272/2004 privind protecția și promovarea drepturilor copilului, republicată, cu modificările șicompletările ulterioare) la serviciile publice de transport local din Municipiul Oradea studenții înmatriculați la forma de învățământ cu frecvență în instituțiile de învățământ superior acreditate, de pe raza municipiului Oradea, în vârstă de până la 30 de ani, pe tot parcursul anului calendaristic. Studenții din anii terminali beneficiază de abonament subvenționat cu data încărcării înainte de 31 iulie.</w:t>
      </w:r>
    </w:p>
    <w:p>
      <w:pPr>
        <w:pStyle w:val="NoSpacing"/>
        <w:ind w:right="202" w:firstLine="720"/>
        <w:rPr/>
      </w:pPr>
      <w:r>
        <w:rPr/>
        <w:t xml:space="preserve">Studenții nu beneficiază de facilități ( tarif redus) la transportul pe traseele metropolitane din </w:t>
      </w:r>
      <w:r>
        <w:rPr>
          <w:bCs/>
        </w:rPr>
        <w:t>Asociația de Dezvoltare Intercomunitară</w:t>
      </w:r>
      <w:r>
        <w:rPr/>
        <w:t xml:space="preserve"> Transregio ( Sânmartin, Borș, Cetariu, Paleu și Hidișelu de Sus ).</w:t>
      </w:r>
    </w:p>
    <w:p>
      <w:pPr>
        <w:pStyle w:val="NoSpacing"/>
        <w:ind w:right="202" w:firstLine="720"/>
        <w:rPr/>
      </w:pPr>
      <w:r>
        <w:rPr/>
        <w:t>Subvenționarea cu 90% a tarifului unui abonament lunar pentru studenți se acordă din sumele alocate de la bugetul Ministerului Educației. Lunar contravaloarea abonamentelor pentru studenții care au beneficiat de serviciile publice de transport local vor fi facturate de către Oradea Transport Local către universitățile de învățământ superior de stat la care sunt înmatriculați, conform art 149 alin (3) lit.g din Legea nr.199/2023.</w:t>
      </w:r>
    </w:p>
    <w:p>
      <w:pPr>
        <w:pStyle w:val="NoSpacing"/>
        <w:ind w:right="202" w:hanging="0"/>
        <w:rPr/>
      </w:pPr>
      <w:r>
        <w:rPr/>
      </w:r>
    </w:p>
    <w:p>
      <w:pPr>
        <w:pStyle w:val="NoSpacing"/>
        <w:ind w:right="202" w:firstLine="720"/>
        <w:rPr/>
      </w:pPr>
      <w:r>
        <w:rPr>
          <w:b/>
        </w:rPr>
        <w:t>Art. 2 (1)</w:t>
      </w:r>
      <w:r>
        <w:rPr/>
        <w:t xml:space="preserve"> Operatorul de transport va elibera abonamente de călătorie subvenţionate, la cererea persoanelor, prin prezentarea unui document de identitate şi verificarea includerii în bazele de date cu elevii, dacă există bază de date actualizată sau documentele doveditoare că se încadrează intr-o categorie subvenționata.</w:t>
      </w:r>
    </w:p>
    <w:p>
      <w:pPr>
        <w:pStyle w:val="NoSpacing"/>
        <w:ind w:right="202" w:firstLine="720"/>
        <w:rPr/>
      </w:pPr>
      <w:r>
        <w:rPr>
          <w:b/>
        </w:rPr>
        <w:t>(2)</w:t>
      </w:r>
      <w:r>
        <w:rPr/>
        <w:t xml:space="preserve"> Pentru decontarea subvenţiilor aferente elevilor, operatorul SC Oradea Transport Local SA va prezenta fiecărei unități admininstrativ teritoriale calculul efectiv al subvenţiei direcţionate şi situaţii centralizatoare cuprinzând numărul de beneficiari menţionaţi la art. 1 lit. a) care au efectuat în luna precedentă cel puţin o călătorie înregistrată în sistemul electronic e-tiketing.</w:t>
      </w:r>
    </w:p>
    <w:p>
      <w:pPr>
        <w:pStyle w:val="NoSpacing"/>
        <w:ind w:right="202" w:firstLine="720"/>
        <w:rPr/>
      </w:pPr>
      <w:r>
        <w:rPr>
          <w:b/>
        </w:rPr>
        <w:t>(3)</w:t>
      </w:r>
      <w:r>
        <w:rPr/>
        <w:t xml:space="preserve"> Pentru situaţiile centralizatoare prevăzute la alineatul anterior, operatorul va prezenta situaţii nominale în format electronic.</w:t>
      </w:r>
    </w:p>
    <w:p>
      <w:pPr>
        <w:pStyle w:val="NoSpacing"/>
        <w:ind w:right="202" w:firstLine="720"/>
        <w:rPr/>
      </w:pPr>
      <w:r>
        <w:rPr>
          <w:b/>
        </w:rPr>
        <w:t>Art. 3. (1)</w:t>
      </w:r>
      <w:r>
        <w:rPr/>
        <w:t xml:space="preserve"> Beneficiază de transport gratuit pe mijloacele de transport public local pe raza Mun. Oradea și pe raza </w:t>
      </w:r>
      <w:r>
        <w:rPr>
          <w:bCs/>
        </w:rPr>
        <w:t>Asociaței de Dezvoltare Intercomunitară</w:t>
      </w:r>
      <w:r>
        <w:rPr/>
        <w:t xml:space="preserve"> Transregio copiii cu vârsta până la 6 ani.</w:t>
      </w:r>
    </w:p>
    <w:p>
      <w:pPr>
        <w:pStyle w:val="NoSpacing"/>
        <w:ind w:right="202" w:firstLine="720"/>
        <w:rPr/>
      </w:pPr>
      <w:r>
        <w:rPr>
          <w:b/>
        </w:rPr>
        <w:t>(2)</w:t>
      </w:r>
      <w:r>
        <w:rPr/>
        <w:t xml:space="preserve"> Asigurarea serviciilor de transport pentru categoriile de persoane menţionate la art. 3 alin. (1) constituie obligaţie de transport în sarcina operatorului, efectul economic negativ asupra activităţii va fi acoperit prin subvenţii de exploatare ca diferență dintre venituri și cheltuieli sau prin  compensație, conform prevederilor contractului de delegare a serviciului public de transport local.</w:t>
      </w:r>
    </w:p>
    <w:p>
      <w:pPr>
        <w:pStyle w:val="NoSpacing"/>
        <w:ind w:right="202" w:firstLine="720"/>
        <w:rPr/>
      </w:pPr>
      <w:r>
        <w:rPr>
          <w:b/>
        </w:rPr>
        <w:t>Art. 4. (1)</w:t>
      </w:r>
      <w:r>
        <w:rPr/>
        <w:t xml:space="preserve"> Prezenta Procedură este valabilă din data de _/__/____ până la modificare sau revocare. Modificarea tarifelor abonamentelor întregi implică modificarea automată a sumelor reprezentând facilitățile pentru abonamentele elevilor.</w:t>
      </w:r>
    </w:p>
    <w:sectPr>
      <w:type w:val="nextPage"/>
      <w:pgSz w:w="11906" w:h="16838"/>
      <w:pgMar w:left="1418" w:right="74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rPr>
  </w:style>
  <w:style w:type="character" w:styleId="WW8Num4z1">
    <w:name w:val="WW8Num4z1"/>
    <w:qFormat/>
    <w:rPr>
      <w:rFonts w:ascii="Times New Roman" w:hAnsi="Times New Roman" w:eastAsia="Times New Roman" w:cs="Times New Roman"/>
      <w:b w:val="false"/>
    </w:rPr>
  </w:style>
  <w:style w:type="character" w:styleId="WW8Num4z2">
    <w:name w:val="WW8Num4z2"/>
    <w:qFormat/>
    <w:rPr>
      <w:rFonts w:ascii="Arial" w:hAnsi="Arial" w:eastAsia="Times New Roman" w:cs="Times New Roman"/>
      <w:sz w:val="20"/>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Arial" w:hAnsi="Arial" w:cs="Arial"/>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9" w:hanging="709"/>
    </w:pPr>
    <w:rPr>
      <w:rFonts w:ascii="Arial" w:hAnsi="Arial" w:cs="Arial"/>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9:54:00Z</dcterms:created>
  <dc:creator>dir.ec</dc:creator>
  <dc:description/>
  <cp:keywords/>
  <dc:language>en-US</dc:language>
  <cp:lastModifiedBy>zmo</cp:lastModifiedBy>
  <dcterms:modified xsi:type="dcterms:W3CDTF">2025-03-04T08:32:00Z</dcterms:modified>
  <cp:revision>4</cp:revision>
  <dc:subject/>
  <dc:title>Anexa 6</dc:title>
</cp:coreProperties>
</file>